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зов ЕДДС - 1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 Июня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создания системы-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м Правительства Российской Федерации от 25 августа 2008 года № 1240-р одобрена «Концепция создания системы обеспечения вызова экстренных оперативных служб через единый номер "112" на базе единых дежурно-диспетчерских служб муниципальных образова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ён перечень экстренных оперативных служб, состоящий из четырёх давно известных экстренных оперативных служб: служба пожарной охраны, служба милиции, служба скорой медицинской помощи, аварийная служба газовой сети и двух новых служб: служба «Антитеррор» и служба реагирования в чрезвычай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ающие в систему-112 вызовы (сообщения о происшествиях), относящиеся к компетенции экстренных оперативных служб, регистрируются, анализируются и передаются оператором «112» в дежурно-диспетчерские службы соответствующих экстренных оперативных служ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ор «112» при получении вызова (сообщения о происшествии) от абонента с учётом имеющихся в базе данных сведений о месте расположения абонентского устройства с определившимся номером вырабатывает рекомендации для дежурно-диспетчерских служб по реагированию на этот вызов (сообщение о происшеств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2012 года должно быть осуществлено полномасштабное развёртывание системы-112 на всей территории Российской Федерации. Технологические комплексы системы-112 муниципальных образований субъектов Российской Федерации будут объединены в единую инфокоммуникационную среду системы-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ЕДДС возлагается ответственность за своевременность принятия необходимых экстренных мер по защите и спасению людей, материальных и культурных ценностей при угрозе или возникновении 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функционирования автоматизированной системы ОС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ЕД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ДС включает в себя дежурно-диспетчерский персонал, пункт управления, технические средства управления, связи и оповещения. Для обеспечения функционирования ЕДДС создана автоматизированная система в составе узла связи, центра оповещения и комплекса средств автоматизации, организовано видеонаблюдение за обстановкой на потенционально-опасных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е дежурно-диспетчерского персонала ЕДДС предусматриваются оперативные дежурные смены из расчёта несения круглосуточного дежурства. В каждую смену включаются начальник смены, оперативные дежурные и психолог, при необходимости в состав дежурной смены включается программ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ЕД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информация, поступающая в ЕДДС, обрабатывается и обобщается. В зависимости от поступающего сообщения, масштаба ЧС, характера принятых мер и высказанных предложений (просьб) по каждому принятому сообщению готовятся и принимаются необходим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вшая из различных источников и обобщенная в ЕДДС информация, подготовленные рекомендации по совместным действиям ДДС доводятся до вышестоящих и взаимодействующих органов управления, а также до всех ДДС, привлечённых к ликвидации 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ДС функционирует в трёх режимах: повседневной деятельности, повышенной готовности (при угрозе ЧС) и чрезвычай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жиме повседневной деятельности ЕДДС осуществляет круглосуточное дежурство, находясь в готовности к экстренному реагированию на угрозу или возникновение ЧС. В этом режиме ЕДДС обеспеч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ём сообщений от населения и организаций по телефону «112» (от мелких аварий до сообщений о предпосылках и возникновении ЧС, происшествиях, пожарах на территории города или села, на потенциально опасных объекта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и оценка достоверности поступившей информации, доведение её до ДДС, в компетенцию которых входит реагирование на принятое сообщ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 от ДДС, служб контроля и наблюдения за окружающей средой (систем мониторинга) и распространение между ДДС края/района/города полученной информации об угрозе или факте возникновения ЧС, сложившейся обстановке и действиях сил постоянной готовности по ликвидации Ч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и анализ данных о ЧС, определение её масштаба и уточнение состава ДДС, привлекаемых для реагирования на ЧС, их оповещение о переводе в высшие режимы функцион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, оценка и контроль данных обстановки, принятых мерах по ликвидации ЧС, подготовка решений по ликвидации ЧС, принятие необходимых решений (в пределах установленных полномоч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ирование ДДС, привлекаемых к ликвидации ЧС, сил постоянной готовности об обстановке, принятых и рекомендуемых ме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докладов (донесений) об угрозе или возникновении ЧС, сложившейся обстановке, возможных вариантах и действиях по ликвидации ЧС вышестоящим органам управления по подчинё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ние психологической помощи населению по телефону – диспетчер имеет техническую возможность подключения психолога к разговору с позвонившим лицом для оказания ему экстренной психологиче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дение задач, поставленных вышестоящими органами РСЧС, до ДДС и сил постоянной готовности, контроль их выполнения и организация взаимо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 информации об оперативной обстановке в сфере жизнеобеспечения края/района/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5:00Z</dcterms:created>
  <dc:creator>Admin</dc:creator>
  <dc:description/>
  <cp:keywords/>
  <dc:language>en-US</dc:language>
  <cp:lastModifiedBy>Admin</cp:lastModifiedBy>
  <dcterms:modified xsi:type="dcterms:W3CDTF">2012-05-16T10:36:00Z</dcterms:modified>
  <cp:revision>3</cp:revision>
  <dc:subject/>
  <dc:title/>
</cp:coreProperties>
</file>